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 xml:space="preserve">Αθήνα, 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 xml:space="preserve"> Νοεμβρί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Style1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tyle17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>Συλλυπητήριο μήνυμα για την απώλεια της ηθοποιού́ και τραγουδίστριας Σωτηρίας Λεονάρδου</w:t>
      </w:r>
    </w:p>
    <w:p>
      <w:pPr>
        <w:pStyle w:val="Style17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Η Υπουργός Πολιτισμού και Αθλητισμού κ. Λίνα Μενδώνη έκανε την ακόλουθη δήλωση για την απώλεια της ηθοποιού και τραγουδίστριας Σωτηρίας Λεονάρδου: </w:t>
      </w:r>
    </w:p>
    <w:p>
      <w:pPr>
        <w:pStyle w:val="Style17"/>
        <w:spacing w:lineRule="auto" w:line="360"/>
        <w:jc w:val="both"/>
        <w:rPr>
          <w:rFonts w:ascii="Calibri" w:hAnsi="Calibri" w:eastAsia="Palatino" w:cs="Calibri"/>
          <w:sz w:val="24"/>
          <w:szCs w:val="24"/>
        </w:rPr>
      </w:pPr>
      <w:r>
        <w:rPr>
          <w:rFonts w:eastAsia="Palatino" w:cs="Calibri" w:ascii="Calibri" w:hAnsi="Calibri"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Η δυναμική παρουσία και ένα έντονο, μαγνητικό βλέμμα χαρακτήριζε τις ερμηνείες της Σωτηρίας Λεονάρδου στο τραγούδι, στον κινηματογράφο, στο θέατρο. Η παιδεία της ήταν ευρύτατη. Είχε επηρεαστεί από πολλές διαφορετικές κουλτούρες, είχε απορροφήσει στοιχεία από αυτές και τα είχε επεξεργαστεί στην εκφραστικότητά της. Η ερμηνεία της στο «Ρεμπέτικο» παραμένει εμβληματική για τον σύγχρονο ελληνικό κινηματογράφο, από εκείνες που έχουν στοιχειώσει τη μεγάλη οθόνη. Εκφράζω τα θερμά μου συλλυπητήρια στην οικογένεια και στους φίλους της.</w:t>
      </w:r>
    </w:p>
    <w:p>
      <w:pPr>
        <w:pStyle w:val="Normal"/>
        <w:widowControl w:val="false"/>
        <w:autoSpaceDE w:val="false"/>
        <w:spacing w:lineRule="auto" w:line="360" w:before="0" w:after="200"/>
        <w:ind w:left="144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a1"/>
    <w:family w:val="roman"/>
    <w:pitch w:val="variable"/>
  </w:font>
  <w:font w:name="Helvetica Neue">
    <w:altName w:val="Source Sans Pro"/>
    <w:charset w:val="00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 Char4"/>
    <w:basedOn w:val="Style11"/>
    <w:qFormat/>
    <w:rPr/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Text">
    <w:name w:val="text"/>
    <w:basedOn w:val="Style11"/>
    <w:qFormat/>
    <w:rPr/>
  </w:style>
  <w:style w:type="character" w:styleId="Char1">
    <w:name w:val="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Source Sans Pro" w:hAnsi="Helvetica Neue;Source Sans Pro" w:eastAsia="Arial Unicode MS;Malgun Gothic Semilight" w:cs="Arial Unicode MS;Malgun Gothic Semilight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10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11-10T07:11:00Z</dcterms:modified>
  <cp:revision>3</cp:revision>
  <dc:subject/>
  <dc:title>Συλλυπητήριο μήνυμα για την απώλεια της ηθοποιού και τραγουδίστριας Σωτηρίας Λεονάρδ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  <property fmtid="{D5CDD505-2E9C-101B-9397-08002B2CF9AE}" pid="3" name="Processed">
    <vt:lpwstr>0</vt:lpwstr>
  </property>
</Properties>
</file>